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was more flexible than version 1.0. It allowe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o data file to specify the maximum number of players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. It also saves the data in a much smaller file (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ormat. (Unfortunately, this format is not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version 1.0, so data must be reentered from scratch.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lso had various extra features and options, too numerous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 of Golfhandicapper corrects a bug in version 2.0. 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program to delete all players over 100 when you dele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using the "Delete player" option. Version 2.1 also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aborting the emergency save of data if something goe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program run (in version 2.0, the emergency save of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nditory if there was a program crash). Version 2.1 also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data in an even more efficient format, allowing for sm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Version 2.1 can still read the files created by version 2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reen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2 improves the hardcopy printout to give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aper (more data per page, less wasted pa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3 removes a restriction on the values of golf sco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ndividual users to decide if they want such restrictions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hardcopy printout efficiency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4 fixes a bug created by the printout improvement in 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5 fixes a bug that can cause the "Low score this seaso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tributed to the wrong player under a rar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It also speeds up disk I/O and the player nam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 provides players with the ability to change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when they enter a score. This allows the players to 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urses and create a cumulative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1 fixes a few bugs in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